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</w:t>
      </w:r>
      <w:r>
        <w:rPr>
          <w:lang w:val="en-US"/>
        </w:rPr>
        <w:drawing>
          <wp:inline distT="0" distB="0" distL="0" distR="0">
            <wp:extent cx="419227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воспитательной работы</w:t>
      </w:r>
    </w:p>
    <w:p>
      <w:pPr>
        <w:pStyle w:val="Normal"/>
        <w:jc w:val="center"/>
        <w:rPr/>
      </w:pPr>
      <w:r>
        <w:rPr>
          <w:b/>
        </w:rPr>
        <w:t>МБОУ «Гимназия г. Азнакаево» 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ормированию антикоррупционного мировоззр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2021-2022 учебный год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37"/>
        <w:gridCol w:w="2189"/>
        <w:gridCol w:w="27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Размещение в общедоступных местах и на сайте гимназии</w:t>
            </w:r>
            <w:r>
              <w:rPr>
                <w:lang w:val="tt-RU"/>
              </w:rPr>
              <w:t xml:space="preserve"> </w:t>
            </w:r>
            <w:r>
              <w:rPr/>
              <w:t>информации для родителей и учащих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тава, Правил приема учащихся - с целью ознакомления родителей с информацией о бесплатном образован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Адресов и телефонов органов управления, куда могут обращаться граждане  в случае проявления коррупционных действий: фактов вымогательства, взяточничества, иных проявлений коррупции по внесению денежных средст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360" w:hanging="0"/>
              <w:rPr/>
            </w:pPr>
            <w:r>
              <w:rPr/>
              <w:t>Фасиева Д.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Ежегодная информация родителям и педагогическому коллективу об использовании внебюджетных дене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Система </w:t>
            </w:r>
            <w:r>
              <w:rPr>
                <w:bCs/>
              </w:rPr>
              <w:t>воспитательной</w:t>
            </w:r>
            <w:r>
              <w:rPr/>
              <w:t xml:space="preserve"> работы по формированию антикоррупционного мировоззрения. </w:t>
            </w:r>
            <w:r>
              <w:rPr>
                <w:b/>
              </w:rPr>
              <w:t>Классные часы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День правовых знаний: «</w:t>
            </w:r>
            <w:r>
              <w:rPr/>
              <w:t>Конвенция о правах ребенка»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5-11 классы</w:t>
            </w:r>
            <w:r>
              <w:rPr/>
              <w:t xml:space="preserve"> – «Преимущество соблюдения законов».</w:t>
            </w:r>
          </w:p>
          <w:p>
            <w:pPr>
              <w:pStyle w:val="Normal"/>
              <w:rPr/>
            </w:pPr>
            <w:r>
              <w:rPr>
                <w:b/>
              </w:rPr>
              <w:t>1-4 классы</w:t>
            </w:r>
            <w:r>
              <w:rPr/>
              <w:t xml:space="preserve"> – «Можно и нельз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5-11 классы</w:t>
            </w:r>
            <w:r>
              <w:rPr/>
              <w:t xml:space="preserve"> – «Коррупционное поведение: возможные последствия».</w:t>
            </w:r>
          </w:p>
          <w:p>
            <w:pPr>
              <w:pStyle w:val="Normal"/>
              <w:rPr/>
            </w:pPr>
            <w:r>
              <w:rPr>
                <w:b/>
              </w:rPr>
              <w:t>1-4 классы</w:t>
            </w:r>
            <w:r>
              <w:rPr/>
              <w:t xml:space="preserve"> - «Что такое хорошо, и что такое плохо?»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5-11 классы</w:t>
            </w:r>
            <w:r>
              <w:rPr/>
              <w:t xml:space="preserve"> – «Государство и человек: конфликт интересов».</w:t>
            </w:r>
          </w:p>
          <w:p>
            <w:pPr>
              <w:pStyle w:val="Normal"/>
              <w:rPr/>
            </w:pPr>
            <w:r>
              <w:rPr>
                <w:b/>
              </w:rPr>
              <w:t>1-4 классы</w:t>
            </w:r>
            <w:r>
              <w:rPr/>
              <w:t xml:space="preserve"> – «Как сказать спасибо?».</w:t>
            </w:r>
          </w:p>
          <w:p>
            <w:pPr>
              <w:pStyle w:val="Normal"/>
              <w:rPr/>
            </w:pPr>
            <w:r>
              <w:rPr>
                <w:b/>
              </w:rPr>
              <w:t>5-8 классы</w:t>
            </w:r>
            <w:r>
              <w:rPr/>
              <w:t xml:space="preserve"> – «Что значит быть представителем власти?»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9-11 классы</w:t>
            </w:r>
            <w:r>
              <w:rPr/>
              <w:t xml:space="preserve"> – «Поступить в ВУЗ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</w:tr>
      <w:tr>
        <w:trPr>
          <w:trHeight w:val="5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спитательной работы по формированию антикоррупционного мировоззрения в средней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веден блок в курс обществознания:</w:t>
            </w:r>
          </w:p>
          <w:p>
            <w:pPr>
              <w:pStyle w:val="Normal"/>
              <w:jc w:val="both"/>
              <w:rPr/>
            </w:pPr>
            <w:r>
              <w:rPr/>
              <w:t>9 клас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осударство. Государство и человек: конфликт интере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боры. Требования к человеку, облеченному власть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кон и необходимость его соблюдения. Правовое государств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 решить проблему коррупции. Законодательная вла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удебная вла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ва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ва ребен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щита прав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ступ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ематическим планированием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учителей-предметников гуманитарного цикла</w:t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спитательной работы по формированию антикоррупционного мировоззрения шк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10 клас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веден в предмет прав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итика и влас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ражданское общество и правовое государств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мократические выборы и политические парт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оотношения и правонару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 в предмет экономики:</w:t>
            </w:r>
          </w:p>
          <w:p>
            <w:pPr>
              <w:pStyle w:val="Normal"/>
              <w:rPr/>
            </w:pPr>
            <w:r>
              <w:rPr/>
              <w:t>Роль экономики в жизни об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курс обществознания введен </w:t>
            </w:r>
            <w:r>
              <w:rPr>
                <w:b/>
              </w:rPr>
              <w:t>урок на тему:</w:t>
            </w:r>
            <w:r>
              <w:rPr/>
              <w:t xml:space="preserve"> Коррупция как особый вид правонарушения. </w:t>
            </w:r>
            <w:r>
              <w:rPr>
                <w:b/>
              </w:rPr>
              <w:t>ФЗ «О противодействии коррупции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матическим планирование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учителей-предметников гуманитарного цикла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с представителями правоохранительных органов  ГРОВД Азнакаевского района с учащимися 8-11 кл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.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кетирование </w:t>
            </w:r>
            <w:r>
              <w:rPr/>
              <w:t>учащихся 5-7 классов по вопросам  вымогательства и преступнос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классные руководители </w:t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формированию нетерпимого отношения к проявлениям коррупции с юношеского возраста. Организация и проведение Недели правовых знаний с целью повышение уровня правосознания и правовой культуры: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сиева Д.М. ЗДВР </w:t>
            </w:r>
          </w:p>
          <w:p>
            <w:pPr>
              <w:pStyle w:val="Normal"/>
              <w:rPr/>
            </w:pPr>
            <w:r>
              <w:rPr/>
              <w:t>Учителя  истории и   обществознания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матические классные часы «Наши права – наши обязанности», «Право на образовани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/>
              <w:t>- единый день правовых знаний «Что я знаю о своих правах?», «Подросток и закон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классный час «Проблемы молодежи в современном мир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/>
              <w:t>- книжные выставки «Права человека», «Закон в твоей жизн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овой всеобуч «Час правовых знаний для родителе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дительские собрания «Правовая ответственность несовершеннолетних», «Конфликтные ситуации и выход из них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этапа всероссийской  олимпиады по обществознанию, праву; проведение конференций ученических исследовательских работ, в том числе правовой направлен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9 декабря, в день Международного дня борьбы с коррупцией, мероприятия: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ШМО учителей-предметников гуманитарного цик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, классные руководители</w:t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стенда  в гимназии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ставила ЗДВР:                                          Фасиева Д.М.</w:t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5:51:00Z</dcterms:created>
  <dc:creator>platonova</dc:creator>
  <dc:description/>
  <cp:keywords/>
  <dc:language>en-US</dc:language>
  <cp:lastModifiedBy>User</cp:lastModifiedBy>
  <cp:lastPrinted>2015-03-28T10:35:00Z</cp:lastPrinted>
  <dcterms:modified xsi:type="dcterms:W3CDTF">2021-12-05T05:51:00Z</dcterms:modified>
  <cp:revision>2</cp:revision>
  <dc:subject/>
  <dc:title/>
</cp:coreProperties>
</file>